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ýměna podlahové krytiny a obnova maleb v prostorách 1. PP, oddělení RHB na</w:t>
        <w:tab/>
        <w:t>Hornické nemocnici s poliklinikou,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7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bookmarkStart w:id="2" w:name="_GoBack"/>
      <w:bookmarkEnd w:id="2"/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3-05-1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