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 xml:space="preserve"> „</w:t>
      </w:r>
      <w:r>
        <w:rPr>
          <w:rFonts w:cs="Arial"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caps/>
          <w:sz w:val="24"/>
        </w:rPr>
        <w:t>Část č. 1 - DEMOLICE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8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05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