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Správní objekt tenisových kurtů Kyselka, Bílina“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24"/>
        </w:rPr>
      </w:pPr>
      <w:r>
        <w:rPr>
          <w:rFonts w:cs="Arial" w:ascii="Bookman Old Style" w:hAnsi="Bookman Old Style"/>
          <w:b/>
          <w:caps/>
          <w:sz w:val="24"/>
        </w:rPr>
        <w:t>Část č. 2 - NOVOSTAVBA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@merhoutova.cz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5072187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9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3-05-3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