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  <w:sz w:val="16"/>
          <w:szCs w:val="16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Část č. 2 - NOVOSTAVBA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108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0C3C78-0874-4841-AAA6-699586B48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</Words>
  <Characters>2123</Characters>
  <CharactersWithSpaces>2478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0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10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