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objektu Mírové náměstí 23/12, Bílina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@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78458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4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3-05-3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