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stavebních prací za posledních 5 let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 xml:space="preserve">Stavební úpravy, vestavba a přístavb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objektu Mírové náměstí 23/12, Bílina“</w:t>
      </w:r>
    </w:p>
    <w:p>
      <w:pPr>
        <w:pStyle w:val="Text"/>
        <w:widowControl/>
        <w:spacing w:lineRule="auto" w:line="240" w:before="0" w:after="0"/>
        <w:jc w:val="center"/>
        <w:rPr>
          <w:rFonts w:ascii="Bookman Old Style" w:hAnsi="Bookman Old Style" w:cs="Times New Roman"/>
          <w:b/>
          <w:b/>
          <w:i/>
          <w:i/>
          <w:sz w:val="20"/>
          <w:szCs w:val="20"/>
        </w:rPr>
      </w:pPr>
      <w:r>
        <w:rPr>
          <w:rFonts w:cs="Times New Roman" w:ascii="Bookman Old Style" w:hAnsi="Bookman Old Style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stavebních prací za posledních 5 let před zahájením řízení včetně uvedení ceny a doby jejich poskytnutí a identifikace objednatele; minimální úroveň pro splnění tohoto kritéria technické kvalifikace je uvedení nejméně tří stavebních prací každá v v hodnotě minimálně </w:t>
      </w:r>
      <w:r>
        <w:rPr>
          <w:rFonts w:cs="Arial" w:ascii="Bookman Old Style" w:hAnsi="Bookman Old Style"/>
          <w:b/>
          <w:sz w:val="20"/>
          <w:szCs w:val="20"/>
        </w:rPr>
        <w:t>15.000.000,- Kč bez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P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jejich předmětem byla renovace nebo rekonstrukce historického objektu, přičemž minimálně 2 (dvě) z nich se týkají renovace nebo rekonstrukce objektu v památkové zóně, nebo rezervaci, nebo se jedná o kulturní památku, zapsanou v Ústředním seznamu kulturních památek ČR.</w:t>
      </w:r>
    </w:p>
    <w:p>
      <w:pPr>
        <w:pStyle w:val="Odstavecseseznamem"/>
        <w:spacing w:before="0" w:after="0"/>
        <w:ind w:left="360" w:hanging="0"/>
        <w:contextualSpacing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ce nebo rekonstrukce historického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nemovité kulturní památky zapsané na Ústředním seznamu kulturních památek ČR s přiděleným evidenčním číslem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v památkové zóně nebo rezervac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ce nebo rekonstrukce historického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nemovité kulturní památky zapsané na Ústředním seznamu kulturních památek ČR s přiděleným evidenčním číslem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v památkové zóně nebo rezervac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avební práce I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dokončení služ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ce nebo rekonstrukce historického objektu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nemovité kulturní památky zapsané na Ústředním seznamu kulturních památek ČR s přiděleným evidenčním číslem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novace nebo rekonstrukce objektu v památkové zóně nebo rezervaci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3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3-05-30T12:33:00Z</dcterms:modified>
  <cp:revision>2</cp:revision>
  <dc:subject/>
  <dc:title>ČÁST 2</dc:title>
</cp:coreProperties>
</file>