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A545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A545B"/>
          <w:sz w:val="28"/>
          <w:szCs w:val="28"/>
          <w:shd w:fill="FFFFFF" w:val="clear"/>
        </w:rPr>
        <w:t>POPIS NÁBYTKU</w:t>
      </w:r>
    </w:p>
    <w:tbl>
      <w:tblPr>
        <w:tblStyle w:val="Mkatabulky"/>
        <w:tblpPr w:bottomFromText="0" w:horzAnchor="margin" w:leftFromText="141" w:rightFromText="141" w:tblpX="0" w:tblpY="184" w:topFromText="0" w:vertAnchor="text"/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1861"/>
        <w:gridCol w:w="2687"/>
      </w:tblGrid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očet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opi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(cm)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trojpodlažní dřevěný vozík pro uskladnění výtvarných potřeb, v odstínu javor nebo buk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10 x 54 x 82,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bytková sestava skříněk z laminované dřevotřísky tloušťky 18 mm, odstínu javor a bílé, dvířka a zásuvky potažené odolnou termofólií (1 ks regál 2 sloupy s policí, 2 ks regál s předělem a policí, 1 ks rohová skříňka, 1 ks skříňka – lavička – sedák žlutý, 1 ks stříška k úzkým konstrukcím, 2 ks vysoká konstrukce ke stříškám, 4 ks dvířka malá 90° - bílá, 2 ks dvířka malá 90° - šedá, 2 ks dvířka malá 90° - žlutá)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sesta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26,8 + 237,3 x 41,5 x 202,2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Nábytková sestava skříněk z laminované dřevotřísky tloušťky 18 mm v odstínu javor doplněné barevnými prvky potaženými odolnou termofólií, se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ápustnými úchyty stříbrné barvy (2 ks 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egál s předělem a policí, 2 ks široké police, 1 ks regál s předělem a 3 policemi, 1 ks skříňka se 3 policemi, 6 ks dvířka malá 90 st. pro upevnění ke korpusu – bílá, 4 ks  dvířka malá 90 st. pro upevnění ke korpusu – šedá, 6 ks dvířka malá 90 st. pro upevnění ke korpusu – béžová)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y sesta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16,8 x 41,5 x 161,6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sací stůl rohový levý z laminované dřevotřísky tloušťky 18 mm, odstín javor, vybavený 4 zásuvkami (horní zásuvka je uzamykatelná) a místem pro počítač a klávesnici. V pracovní desce stolu i v jeho zadní stěně průchodky na kabeláž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60 x 180 x 76,6 cm  délka boku 80 cm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0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Zpevněná židle s regulací výšky stohovatelná, velikost 3-4, stříbrná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ěrka a sedák vyrobené z bukové překližky přírodního odstínu, tloušťky 8 mm, zpevněný rám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Uzamykatelná šatní skříň z laminované dřevotřísky tl. 18 mm, odstínu javor, horní a spodní věnec z laminované dřevotřísky tl. 25 mm, v jedné části šatní tyč a nad ní polička, v druhé části 4 police (obě části uzamykatelné)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 poli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36,8 x 55,4 x 33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Rozměr skříně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80 x 58 x 190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Psací stůl z laminované dřevotřísky tloušťky 18 mm, odstínu javor, ukončené 2 mm PVC hranou, vybavený 2 zásuvkami, horní uzamykatelná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20 x 60 x 76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kříňka na zásobníky, 3 předěly (3 ks zásobník mělký, 6 ks zásobník střední, 3 ks zásobník velký)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04 x 48 x 105.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Šestihranná stolová deska s javorovou nebo bukovou hranou, z laminované dřevotřísky tloušťky 18 mm, odstín javor, rohy stolu zaoblené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élka boků 72 cm, úhlopříčka mezi rohy 144,5 cm, vzdálenost 2 protilehlých boků 128 cm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ada (6 ks) stolových dřevěných noh pro doplnění šestihranných stolových desek, výška 64 cm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4,7 x 4,7 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Obdélníková stolová deska s javorovou nebo bukovou hranou, z laminované dřevotřísky tloušťky 18 mm, odstín javor, rohy stolu zaoblené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15 x 65</w:t>
            </w:r>
          </w:p>
        </w:tc>
      </w:tr>
      <w:tr>
        <w:trPr>
          <w:trHeight w:val="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2 ks</w:t>
            </w:r>
          </w:p>
        </w:tc>
        <w:tc>
          <w:tcPr>
            <w:tcW w:w="1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Sada (4 ks) stolových dřevěných noh pro doplnění obdélníkových stolových desek, výška 64 cm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4,7 x 4,7</w:t>
            </w:r>
          </w:p>
        </w:tc>
      </w:tr>
    </w:tbl>
    <w:p>
      <w:pPr>
        <w:pStyle w:val="Normal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>
          <w:rFonts w:cs="Arial" w:ascii="Arial" w:hAnsi="Arial"/>
          <w:color w:val="4A545B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>
          <w:rFonts w:cs="Arial" w:ascii="Arial" w:hAnsi="Arial"/>
          <w:color w:val="4A545B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4A545B"/>
          <w:sz w:val="21"/>
          <w:szCs w:val="21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449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6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1f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3:00Z</dcterms:created>
  <dc:creator>Axamitová, Dagmar</dc:creator>
  <dc:description/>
  <dc:language>en-US</dc:language>
  <cp:lastModifiedBy>Axamitová, Dagmar</cp:lastModifiedBy>
  <cp:lastPrinted>2022-06-14T12:28:00Z</cp:lastPrinted>
  <dcterms:modified xsi:type="dcterms:W3CDTF">2023-05-3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