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Malířské práce v prostorách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9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)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3-06-02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