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Název veřejné zakázky: </w:t>
        <w:tab/>
        <w:t>„Vybudování přístupových chodníků k bytovému domu Pivovarská 695-696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Calibri" w:cstheme="minorHAnsi"/>
          <w:b/>
          <w:bCs/>
          <w:color w:val="000000"/>
          <w:sz w:val="20"/>
          <w:szCs w:val="20"/>
          <w:shd w:fill="FFFFFF" w:val="clear"/>
        </w:rPr>
        <w:t>P20V0000006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4-16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