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>„Vybudování přístupových chodníků k bytovému domu Pivovarská 695-696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shd w:fill="FFFFFF" w:val="clear"/>
        </w:rPr>
        <w:t>P20V0000006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4-16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