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držba Lukovského potoka na pozemcích města Bílin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  <w:t xml:space="preserve">P 23V00000193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orgán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3-10-23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