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eastAsia="Times New Roman"/>
          <w:b/>
          <w:b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szCs w:val="26"/>
          <w:lang w:eastAsia="cs-CZ"/>
        </w:rPr>
        <w:t>Výkon stálého technického dozoru stavebníka nad prováděním díla – Rekonstrukce školní jídelny, ZŠ Za Chlumem, Bílina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6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8</Words>
  <Characters>1936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0-04-17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