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TextBody"/>
        <w:spacing w:before="0" w:after="0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Podrobný předmět plnění  veřejné zakázky</w:t>
      </w:r>
    </w:p>
    <w:p>
      <w:pPr>
        <w:pStyle w:val="TextBody"/>
        <w:spacing w:before="0" w:after="0"/>
        <w:ind w:left="357"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40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40"/>
          <w:lang w:eastAsia="en-US"/>
        </w:rPr>
        <w:t>Vzduchotechnika a zateplení půdních prostor</w:t>
      </w:r>
    </w:p>
    <w:p>
      <w:pPr>
        <w:pStyle w:val="TextBody"/>
        <w:spacing w:before="0" w:after="0"/>
        <w:ind w:left="357"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40"/>
          <w:lang w:eastAsia="en-US"/>
        </w:rPr>
        <w:t>městského divadla v Bílině - Design &amp; Build“</w:t>
      </w:r>
    </w:p>
    <w:p>
      <w:pPr>
        <w:pStyle w:val="Heading2"/>
        <w:numPr>
          <w:ilvl w:val="0"/>
          <w:numId w:val="3"/>
        </w:numPr>
        <w:spacing w:lineRule="auto" w:line="276"/>
        <w:ind w:left="284" w:hanging="284"/>
        <w:rPr>
          <w:rStyle w:val="Strong"/>
        </w:rPr>
      </w:pPr>
      <w:r>
        <w:rPr>
          <w:rStyle w:val="Strong"/>
        </w:rPr>
        <w:t>Předmět plnění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ředmětem plnění díla je řádné zhotovení díla „Vzduchotechnika a zateplení půdních prostor městského divadla v Bílině - Design &amp; Build“ včetně PD, které zahrnuje zpracování projektové dokumentace, dodávku + montáž vzduchotechniky a s tím spojené stavební úpravy, to vše formou „Design &amp; Build“, tedy tak, že vybraný zhotovitel zajistí jak zpracování veškeré dokumentace potřebné k provedení stavby a její povolení a z hlediska zákona o zadávání veřejných zakázek a jeho prováděcích předpisů ponese odpovědnost za správnost a úplnost této dokumentace, tak samotnou realizaci výstavby vlastního záměru. Příslušná dokumentace bude zpracována v návaznostech a včetně všech potřebných profesí pro řádné provedení a fungování díla. Potřebná dokumentace jednotlivých profesí bude součástí realizované dokumentace.</w:t>
      </w:r>
    </w:p>
    <w:p>
      <w:pPr>
        <w:pStyle w:val="TextBody"/>
        <w:spacing w:lineRule="auto" w:line="276" w:before="0" w:after="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ekonomicky přijatelné řešení, které umožní získat plnění šetrnější k životnímu prostředí, které povede zejména k omezení spotřeby energií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mětem plnění je zejména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Calibri" w:cstheme="minorHAnsi"/>
        </w:rPr>
        <w:t>Vypracování příslušných stupňů projektové dokumentace vyžadovaných pro řízení před stavebním úřadem, včetně zajištění příslušného opatření stavebního úřadu. V případě, že nebude nutné stavbu povolit dle příslušných ustanovení stavebního zákona, bude součástí předmětu plnění dokumentace pro provádění stavby, projednaná a odsouhlasená příslušnými orgány státní správy a dohledovými orgány, které jsou v této věci příslušní své vyjádření či souhlas vydat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mpletní inženýrská činnost, nutná pro řádné zpracování projektové dokumentace, projednání navrženého řešení s dotčenými orgány státní správy, případně podání žádostí </w:t>
        <w:br/>
        <w:t>a získání závazných souhlasných stanovisek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kon autorského dozoru při realizaci stavb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ouzení stávajícího stavu výměny vzduchu návrh a montáž nových vzduchotechnických potrubí a s tím související realizace stavebních úprav (úpravy podhledů, šachet, nové průchody tras potrubí…)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emontáž stávajícího funkčního i nefunkčního vybavení nuceného větrání budovy a jeho následná ekologická likvidace, a to včetně případných dalších odpadů, s řádnými doklady </w:t>
        <w:br/>
        <w:t xml:space="preserve">o likvidaci (vážní lístky, …), které budou předloženy při předání hotového díla zadavateli </w:t>
        <w:br/>
        <w:t xml:space="preserve">k evidenci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Předání příslušné výrobně montážní dokumentace případně projektové dokumentace v listinné podobě ve dvou vyhotoveních a samostatném USB v elektronické podobě ve formátu *DWG a *PDF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Kompletní zprovoznění nového vzduchotechnického systém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ískání závazných souhlasných stanovisek od dotčených orgánů státní správ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jištění kolaudačního souhlasu nebo kolaudačního pravomocného rozhodnutí příslušného stavebního úřadu, dle kterého je možné užívat dokončenou stavbu ve smyslu § 119 odst. 1 zákona č. 183/2006 Sb., o územním plánování a stavebním řádu, ve znění pozdějších předpisů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é práce musí odpovídat současným legislativním požadavkům, zejména musí být splněny veškeré hygienické a požárně bezpečnostní parametry.</w:t>
      </w:r>
    </w:p>
    <w:p>
      <w:pPr>
        <w:pStyle w:val="Default"/>
        <w:keepNext w:val="true"/>
        <w:keepLines/>
        <w:spacing w:lineRule="auto" w:line="276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bude předmět díla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ybudování a odstranění zařízení staveniště včetně zřízení rozvodů, spotřeby a provoz přípojek médií a energií během provádění stavby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ádění a řízení stavebních prací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jištění provizorního i trvalého dopravního značení včetně jeho projednání a projednání </w:t>
        <w:br/>
        <w:t xml:space="preserve">a zpracování DIO, pokud bude k realizaci záměru třeba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starání zařízení a materiálu, dopravy, dodávek, proclení, zdanění, skladování, pojištění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dení deníku stavby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asportizace dotčeného prostoru stavbou před zahájením prací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jištění bezpečnostních opatř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četně zajištění a podepření bouraných konstrukcí, odpojení stávajících rozvodů při bouracích pracíc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běžný odvoz stavebního odpadu vzniklého při realizaci zakázky, zajištění jeho dočasného nebo trvalého uložení, resp. převzetí těchto odpadů do vlastnictví osobě oprávněné k jejich převzetí podle zákona č. 185/2001 Sb., o odpadech, v platném znění, není-li touto osobou přímo dodavatel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ní denního úklidu pracoviště, průběžné odstraňování znečištění komunikací a škod na nich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štění všech nezbytných průzkumů nutných pro řádné provedení a dokončení díla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zorkování materiálů a výrobků před zabudováním do díla předkládané na výzvu zadavatele v dostatečném předstihu k posouzení a ke schválení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pracování a předkládání k odsouhlasení pracovně-technologických postupů na výzvu zadavatele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bezpečení požadovaných znaků jakosti a metodiky jejich prokázání včetně příslušných zkoušek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Zajištění příslušných zkoušek, prohlášení o shodě, zkušebních protokolů, atestů a revizí dle příslušných a platných norem a </w:t>
      </w:r>
      <w:bookmarkStart w:id="0" w:name="_GoBack"/>
      <w:bookmarkEnd w:id="0"/>
      <w:r>
        <w:rPr>
          <w:rFonts w:cs="Calibri" w:cstheme="minorHAnsi"/>
          <w:color w:val="000000"/>
        </w:rPr>
        <w:t>zejména dle zákona č. 22/1997 Sb., o technických požadavcích na výrobky a o změně a doplnění některých zákonů, ve znění pozdějších předpisů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Zajištění revizí, zejména nikoliv však pouze výchozích revizí, a zkoušek v rámci provedeného díla, ale i všech zařízení, která budou prováděním díla dotčena či s dílem funkčně propojena </w:t>
        <w:br/>
        <w:t>a která těmto revizím podléhají. Veškeré revize budou provedeny v souladu s příslušnými právními předpisy a normami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pracování a dodání provozních či jiných předpisů pro provoz a údržbu díla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ordinace veškerých dodávek během výstavby i zkušebního provoz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školení pracovníků uživatele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ředložení provozního řádu nové vzduchotechniky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ončení stavby pro uvedení do trvalého provozu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umentace skutečného provedení díla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kytnutí záruk na celé dílo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6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straňování vad v záruční době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kušební provoz – provedení všech předepsaných a funkčních zkoušek, včetně vystavění dokladů a jejich provedení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unkční zkoušky všech instalovaných technologií a technologických celků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kouška funkčnosti a požadovaného výkonu v „ostrém“ provozu divadla, v minimálním časovém období 1 měsíce od předání stavby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pracování výrobní / dílenské dokumentace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ádění průběžných testů a komplexních zkoušek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umarizace podkladů pro povolení zkušebního provoz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prava dokladů a zajištění povolení zkušebního provozu díla (i jeho dílčí části) včetně sepsání a podání žádostí a účasti na prohlídce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umarizace podkladů pro kolaudaci kompletního díla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prava dokladů a zajištění kolaudačního souhlasu s užíváním stavby včetně sepsání a podání žádosti a účasti na kolaudační prohlídce.</w:t>
      </w:r>
    </w:p>
    <w:p>
      <w:pPr>
        <w:pStyle w:val="TextBody"/>
        <w:keepLines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keepLines/>
        <w:spacing w:lineRule="auto" w:line="276" w:before="0" w:after="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plnění je i inženýrská činnost, zahrnující zejména: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09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ání s dotčenými orgány a účastníky řízení, jehož výsledkem musí být bezrozporná kladná stanoviska k navrženému projektovému řešení.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>Jednání s příslušnými orgány a účastníky řízení včetně podání žádosti ve věci vydání územního rozhodnutí, bude-li v rámci realizace projektu takového rozhodnutí třeba.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 xml:space="preserve">Zajištění realizace povinností objednatele vyplývajících z technického řešení ve vztahu </w:t>
        <w:br/>
        <w:t>k zateplení budov (zpracování energetického štítku apod.).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 xml:space="preserve">Podání návrhu na vydání stavebního povolení a inženýrská činnost spojená s vydáním stavebního rozhodnutí příslušné úrovně, tj. jednání s úřady a dotčenými orgány ohledně výstavby, vyřízení všech stanovisek ke stavebnímu povolení či ohlášení stavby a následně </w:t>
        <w:br/>
        <w:t xml:space="preserve">i získání pravomocného rozhodnutí. 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 xml:space="preserve">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. 9 vyhlášky č. 503/2006 Sb., </w:t>
        <w:br/>
        <w:t xml:space="preserve">o podrobnější úpravě územního rozhodování, územního opatření a stavebního řádu </w:t>
        <w:br/>
        <w:t xml:space="preserve">a kladných závazných stanovisek dotčených orgánů. 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škerá rozhodnutí musí být vystavena na objednatele (investora), případně na jiný subjekt dle pokynů objednatele. Všechna rozhodnutí musí být opatřena doložkou o nabytí právní moci.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- </w:t>
        <w:tab/>
        <w:t>Zhotovitel je povinen zajistit potřebné úkony, které v rozsahu požadovaných prací nejsou uvedeny, ale musí být vykonány pro zdárné vyhotovení díla. Jedná se např. o zajištění zpracování dokumentace jednotlivých profesí, které budou stavbou dotčeny či na ně napojeny a budou vyžadovat jejich aktivní součinnost při samotném provozu či realizaci, nebo budou provozem vzduchotechniky ovlivněny, podklady potřebné pro vydání souhlasných stanovisek dotčených orgánů a následně pro vydání příslušného opatření stavebního úřadu.</w:t>
      </w:r>
    </w:p>
    <w:p>
      <w:pPr>
        <w:pStyle w:val="TextBody"/>
        <w:spacing w:lineRule="auto" w:line="276" w:before="240" w:after="120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240" w:after="240"/>
        <w:ind w:left="425" w:hanging="425"/>
        <w:jc w:val="both"/>
        <w:rPr>
          <w:rStyle w:val="Strong"/>
          <w:rFonts w:ascii="Calibri" w:hAnsi="Calibri" w:asciiTheme="minorHAnsi" w:hAnsiTheme="minorHAnsi"/>
          <w:sz w:val="22"/>
        </w:rPr>
      </w:pPr>
      <w:r>
        <w:rPr>
          <w:rStyle w:val="Strong"/>
          <w:rFonts w:ascii="Calibri" w:hAnsi="Calibri" w:asciiTheme="minorHAnsi" w:hAnsiTheme="minorHAnsi"/>
          <w:sz w:val="22"/>
        </w:rPr>
        <w:t>2.</w:t>
        <w:tab/>
        <w:t>Popis budovy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á se o stávající prostory budovy městského divadla s digitálním kinem a dalším nezbytným zázemím pro vystupující i hosty (dále jen divadlo), které se nacházejí na adrese Žižkovo náměstí 57, 418 01 Bílina, odkaz https://mapy.cz/s/busanukoka. V současnosti není větrání prostor divadla, kromě provizorního větrání v promítárně, zajištěno. Objekt se nachází v městské památkové zóně, kdy zásahy do vnějšího pláště budovy jsou možné pouze v minimální možné míře, a pouze se souhlasem orgánů památkové péče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240" w:after="24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3.</w:t>
        <w:tab/>
        <w:t>Požadavky zadavatele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slušnou kompletní dokumentaci k řešení instalace nové vzduchotechniky a zateplení půdních prostor divadla v Bílině, která bude zpracována dle současných požadavků a platných hygienických, protipožárních a bezpečnostních předpisů pro danou stavbu, s kapacitou výkonu cirkulace vzduchu s ohledem k rozloze a rozmístění větraných místností. Pro cirkulaci vzduchu lze využít existující technologické kanály v 1. PP (částečně zasypány) v prostorách hlediště k rozvodu vzduchu. Kapacita divadla: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hlediště: přízemí 228 návštěvníků</w:t>
      </w:r>
    </w:p>
    <w:p>
      <w:pPr>
        <w:pStyle w:val="TextBody"/>
        <w:spacing w:lineRule="auto" w:line="276" w:before="12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balkón 144 návštěvníků</w:t>
      </w:r>
    </w:p>
    <w:p>
      <w:pPr>
        <w:pStyle w:val="TextBody"/>
        <w:spacing w:lineRule="auto" w:line="276" w:before="12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vestibul lze kapacitně odhadnout na zátěž max. počtu návštěvníků</w:t>
      </w:r>
    </w:p>
    <w:p>
      <w:pPr>
        <w:pStyle w:val="TextBody"/>
        <w:spacing w:lineRule="auto" w:line="276" w:before="12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zázemí odpovídá ccs. 15 -20 účinkujících apod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pokládané rozdělení vzduchotechniky na okruhy: hlediště, jeviště se zázemím, vestibul, promítárna, zázemí pro veřejnost a zázemí pro personál, ale současně zadavatel připouští i jiné, zpracovatelem navržené a zadavatelem schválené, rozdělení jednotlivých okruhů, které budou funkční nezávisle na sobě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místění jednotky VZT v rámci vnitřních, případně vnějších prostor, musí zhotovitel konzultovat se zadavatelem při zpracování projektové dokumentace za podmínky, že zařízení nebude umístěno na půdě, nad promítací kabinou, ve sklepě, v prostorách pro veřejnost a v prostorách pro účinkující. 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váděný vzduch bude filtrován a ohříván, resp. přichlazován. Veškerý znehodnocený vzduch bude odváděn mimo budovu. Instalované zařízení nesmí vizuálně narušovat interiér divadla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řízení bude navržené tak, aby vnitřní i vnější hluk vyhovoval hygienickým, ale i provozním požadavkům objektu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okumentace k realizaci zateplení půdních prostor budovy divadla bude navržena tak, aby účinek nově instalované vzduchotechniky byl maximalizován, a pozitivně ovlivňoval požadovaný výkon </w:t>
        <w:br/>
        <w:t xml:space="preserve">a účinnost nově instalované vzduchotechniky.  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davatel požaduje, aby celkový součinitel prostupu tepla skladby zateplení půdních prostor byl U = 0,20 W/(m2.K) tzn: </w:t>
      </w:r>
    </w:p>
    <w:p>
      <w:pPr>
        <w:pStyle w:val="TextBody"/>
        <w:spacing w:lineRule="auto" w:line="276" w:before="0" w:after="0"/>
        <w:ind w:left="567" w:hanging="21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vržené řešení bude plnit doporučenou hodnotu (0,20 W/(m2.K) celkového součinitele prostupu tepla, dle  aktuálně platného znění ČSN 73 0540-2 [4] z roku 2011.</w:t>
      </w:r>
    </w:p>
    <w:p>
      <w:pPr>
        <w:pStyle w:val="TextBody"/>
        <w:spacing w:lineRule="auto" w:line="276" w:before="0" w:after="0"/>
        <w:ind w:left="567" w:hanging="21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kladba stropu bude splňovat požadavek ČSN 73 0540-2 dle aktuálně platného znění z roku 2011 na teplotní faktor vnitřního povrchu.</w:t>
      </w:r>
    </w:p>
    <w:p>
      <w:pPr>
        <w:pStyle w:val="TextBody"/>
        <w:spacing w:lineRule="auto" w:line="276" w:before="0" w:after="0"/>
        <w:ind w:left="567" w:hanging="21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ude se jednat o konstrukci bez kondenzací.</w:t>
      </w:r>
    </w:p>
    <w:p>
      <w:pPr>
        <w:pStyle w:val="TextBody"/>
        <w:spacing w:lineRule="auto" w:line="276" w:before="0" w:after="0"/>
        <w:ind w:left="567" w:hanging="21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 realizací bude provedena konzultace se statikem, zda navržené zateplení stávající nosná konstrukce stropu zvládne přenést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nstalaci nové vzduchotechniky a stavební práce, v návaznosti na požadavky divadelního provozu, budou realizovány v období „divadelních prázdnin“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nejdříve od 1. 6. 2024 a nejpozději do 16. 9. 2024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 Tento termín není nutné dodržet pro práce, které neovlivní běžný provoz divadla. Vzhledem k rozsahu a termínu na realizaci je možno přípravné práce a dodávku VZT zařízení po dohodě se zadavatelem rozdělit na etapy, přičemž dle dohody by část přípravných prací mohla být prováděna před „divadelními prázdninami“ za provozu divadla.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ále jsou předmětem díla všechny nezbytné práce a činnosti pro komplexní dokončení díla v celém rozsahu zadání, který je dále upřesněn projektem, který zhotovitel vypracuje, včetně soupisu prací, dodávek a služeb včetně výkazů výměr, určenými standardy a obecně technickými požadavky na výstavbu. </w:t>
      </w:r>
    </w:p>
    <w:p>
      <w:pPr>
        <w:pStyle w:val="Default"/>
        <w:keepNext w:val="true"/>
        <w:keepLines/>
        <w:spacing w:lineRule="auto" w:line="276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díla v průběhu zpracování DPS budou osobní konzultace zhotovitele s objednatelem </w:t>
        <w:br/>
        <w:t xml:space="preserve">a s uživatelem divadla k úspěšnému plnění díla. Zhotovitel bude informovat objednatele </w:t>
        <w:br/>
        <w:t xml:space="preserve">o průběhu prací na studii a technickém řešení průběžně, minimálně 3x během zpracování DPS, formou svolání tzv. výrobních výborů. 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davatel upozorňuje, že nemá k dispozici jiné stavební výkresy budovy, než ty, které jsou součástí zadávací dokumentace. 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adavatel důrazně doporučuje účastníkům zadávacího řízení zúčastnit se prohlídky místa plnění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357" w:hanging="0"/>
      <w:jc w:val="center"/>
      <w:rPr>
        <w:rFonts w:ascii="Calibri" w:hAnsi="Calibri" w:eastAsia="Calibri" w:cs="Calibri" w:asciiTheme="minorHAnsi" w:cstheme="minorHAnsi" w:eastAsiaTheme="minorHAnsi" w:hAnsiTheme="minorHAnsi"/>
        <w:lang w:eastAsia="en-US"/>
      </w:rPr>
    </w:pPr>
    <w:r>
      <w:rPr>
        <w:rFonts w:ascii="Calibri" w:hAnsi="Calibri" w:asciiTheme="minorHAnsi" w:hAnsiTheme="minorHAnsi"/>
      </w:rPr>
      <w:t xml:space="preserve">Příloha č. 2 </w:t>
    </w:r>
    <w:r>
      <w:rPr>
        <w:rFonts w:eastAsia="Calibri" w:cs="Calibri" w:ascii="Calibri" w:hAnsi="Calibri" w:asciiTheme="minorHAnsi" w:cstheme="minorHAnsi" w:eastAsiaTheme="minorHAnsi" w:hAnsiTheme="minorHAnsi"/>
        <w:lang w:eastAsia="en-US"/>
      </w:rPr>
      <w:t>„Vzduchotechnika a zateplení půdních prostor městského divadla v Bílině - Design &amp; Build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3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1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TextBody"/>
    <w:next w:val="Normal"/>
    <w:link w:val="Nadpis2Char"/>
    <w:uiPriority w:val="9"/>
    <w:unhideWhenUsed/>
    <w:qFormat/>
    <w:rsid w:val="00ca73f8"/>
    <w:pPr>
      <w:numPr>
        <w:ilvl w:val="0"/>
        <w:numId w:val="3"/>
      </w:numPr>
      <w:spacing w:before="240" w:after="240"/>
      <w:jc w:val="both"/>
      <w:outlineLvl w:val="1"/>
    </w:pPr>
    <w:rPr>
      <w:rFonts w:ascii="Calibri" w:hAnsi="Calibri" w:eastAsia="Calibri" w:cs="Calibri" w:asciiTheme="minorHAnsi" w:cstheme="minorHAnsi" w:eastAsiaTheme="minorHAnsi" w:hAnsiTheme="minorHAnsi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513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651304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8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282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282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82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0f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0f93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a73f8"/>
    <w:rPr>
      <w:rFonts w:cs="Calibri" w:cstheme="minorHAnsi"/>
    </w:rPr>
  </w:style>
  <w:style w:type="character" w:styleId="Strong">
    <w:name w:val="Strong"/>
    <w:basedOn w:val="DefaultParagraphFont"/>
    <w:uiPriority w:val="22"/>
    <w:qFormat/>
    <w:rsid w:val="00ca73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130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51304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651304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List3">
    <w:name w:val="List Bullet 4"/>
    <w:basedOn w:val="Normal"/>
    <w:semiHidden/>
    <w:rsid w:val="0061467f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28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282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0f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0f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806</Words>
  <Characters>10659</Characters>
  <CharactersWithSpaces>124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03:00Z</dcterms:created>
  <dc:creator>Adamenko Kateřina Ing.</dc:creator>
  <dc:description/>
  <dc:language>en-US</dc:language>
  <cp:lastModifiedBy>Ivana Merhoutová</cp:lastModifiedBy>
  <cp:lastPrinted>2023-11-09T11:09:00Z</cp:lastPrinted>
  <dcterms:modified xsi:type="dcterms:W3CDTF">2023-11-13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