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/>
          <w:b/>
          <w:lang w:eastAsia="cs-CZ"/>
        </w:rPr>
        <w:t>Demolice technického objektu olejového hospodářství, Bílina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0V00000067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5f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45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5</Words>
  <Characters>1153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0-04-22T14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