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Revitalizace prostranství před Centrální školní jídelnou, Bílin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 xml:space="preserve">minimálně 3 (tři) obdobné stavební práce, </w:t>
      </w:r>
      <w:r>
        <w:rPr>
          <w:rFonts w:ascii="Bookman Old Style" w:hAnsi="Bookman Old Style"/>
          <w:bCs/>
          <w:sz w:val="20"/>
          <w:szCs w:val="20"/>
        </w:rPr>
        <w:t xml:space="preserve">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3.000.000,- Kč bez DPH, jejich předmětem byla revitalizace veřejného prostranství zahrnující mobiliář a herní prvky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osvědčení objednatele o řádném poskytnutí a dokončení nejvýznamnějších z těchto prací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115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25C796-5C70-4873-95E5-B059E2174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9</Words>
  <Characters>3304</Characters>
  <CharactersWithSpaces>3856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1:00Z</dcterms:created>
  <dc:creator>Snoopy</dc:creator>
  <dc:description/>
  <dc:language>en-US</dc:language>
  <cp:lastModifiedBy>Ivana Merhoutová</cp:lastModifiedBy>
  <cp:lastPrinted>2019-09-09T02:11:00Z</cp:lastPrinted>
  <dcterms:modified xsi:type="dcterms:W3CDTF">2024-01-10T11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