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anace základů a obvodového zdiva skladu kuchyně na HNSP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tel doplní požadavky v souladu s výzvou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78AFC-0951-44C3-85BA-EB3BCB243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Herzingerová Jana</dc:creator>
  <dc:description/>
  <dc:language>en-US</dc:language>
  <cp:lastModifiedBy>Bečvařík Radek</cp:lastModifiedBy>
  <cp:lastPrinted>2023-05-15T14:35:00Z</cp:lastPrinted>
  <dcterms:modified xsi:type="dcterms:W3CDTF">2024-01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