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prava interiéru v objektu autodopravy pro účely výjezdové základny ZZS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4V0000000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Jana Hranáčová</cp:lastModifiedBy>
  <cp:lastPrinted>2019-07-11T06:51:00Z</cp:lastPrinted>
  <dcterms:modified xsi:type="dcterms:W3CDTF">2024-01-1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