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Oprava interiéru v objektu autodopravy pro účely výjezdové                       základny ZZS“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4V0000000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32" w:hanging="2832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>Hornická nemocnice s poliklinikou spol. s r.o., Pražská 206/95, 4180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Jana Hranáčová</cp:lastModifiedBy>
  <cp:lastPrinted>2021-03-26T10:37:00Z</cp:lastPrinted>
  <dcterms:modified xsi:type="dcterms:W3CDTF">2024-01-12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