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Oprava interiéru v objektu autodopravy pro účely výjezdové základny ZZS“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>P24V0000000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Jana Hranáčová</cp:lastModifiedBy>
  <cp:lastPrinted>2021-03-26T10:37:00Z</cp:lastPrinted>
  <dcterms:modified xsi:type="dcterms:W3CDTF">2024-01-12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