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Vybavení třídy interaktivním systémem</w:t>
      </w:r>
      <w:bookmarkStart w:id="0" w:name="_GoBack"/>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62</Characters>
  <CharactersWithSpaces>18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0-04-29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