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účastníka o vázanosti nabídkou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ascii="Bookman Old Style" w:hAnsi="Bookman Old Style"/>
          <w:b/>
          <w:sz w:val="32"/>
          <w:szCs w:val="32"/>
        </w:rPr>
        <w:t>Nákup a instalace nového řídicího systému                     chlazení pro Zimní stadion v Bílině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07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odavatel čestně prohlašuje, že: je vázán předloženou nabídkou v souladu s §40 ZZVZ, po dobu 4 měsíců. 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4 – Čestné prohlášení o vázanosti nabídkou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52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4-03-27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