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   Vybavení třídy interaktivním systém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 P20V0000007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0-04-29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