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rava chodníku za budovou LDN A a B v areálu HNSP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108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, ve výši min. hodnoty zakázky uvedené v článku 5. výzvy k podání nabídky (Obchodní podmínky). " w:value="pojištění odpovědnosti za škody způsobené svou činností, ve výši min. hodnoty zakázky uvedené v článku 5. výzvy k podání nabídky (Obchodní podmínky). "/>
            <w:listItem w:displayText="pojištění profesní odpovědnosti dle zákona č. 360/1992 Sb. o výkonu povolání autorizovaných architektů a o výkonu povolání autorizovaných inženýrů a techniků činných ve výstavbě, ve výši plnění minimálně 1 mil. Kč. " w:value="pojištění profesní odpovědnosti dle zákona č. 360/1992 Sb. o výkonu povolání autorizovaných architektů a o výkonu povolání autorizovaných inženýrů a techniků činných ve výstavbě, ve výši plnění minimálně 1 mil. Kč. 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 xml:space="preserve">pojištění odpovědnosti za škody způsobené svou činností, ve výši min. hodnoty zakázky uvedené v článku 5. výzvy k podání nabídky (Obchodní podmínky). </w:t>
          </w:r>
        </w:sdtContent>
      </w:sdt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64</Words>
  <Characters>5104</Characters>
  <CharactersWithSpaces>59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2:00Z</dcterms:created>
  <dc:creator>Žofková Kateřina</dc:creator>
  <dc:description/>
  <dc:language>en-US</dc:language>
  <cp:lastModifiedBy>Bečvařík Radek</cp:lastModifiedBy>
  <cp:lastPrinted>2023-05-15T12:49:00Z</cp:lastPrinted>
  <dcterms:modified xsi:type="dcterms:W3CDTF">2024-05-1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