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estné prohlášení účastníka k seznamu zakázek </w:t>
      </w:r>
    </w:p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dobného charakteru a rozsahu – splnění technické kvalifikace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prava chodníku za budovou LDN A a B v areálu HNSP, Bílina</w:t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4V00000108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žadavky zadavatele na splnění technické kvalifikac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častník předloží seznam min. 3 zakázek obdobného charakteru a rozsahu realizovaných za posledních 5 let v minimálním objemu 250 000 Kč včetně DPH na každou uvedenou akci, jejichž předmětem bylo vybudování </w:t>
      </w:r>
      <w:bookmarkStart w:id="0" w:name="_GoBack"/>
      <w:bookmarkEnd w:id="0"/>
      <w:r>
        <w:rPr>
          <w:rFonts w:cs="Arial" w:ascii="Arial" w:hAnsi="Arial"/>
          <w:i/>
          <w:sz w:val="20"/>
          <w:szCs w:val="20"/>
        </w:rPr>
        <w:t>chodníku ze zámkové dlažb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242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ční údaje referenčních zakázek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3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ea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" w:customStyle="1">
    <w:name w:val="text"/>
    <w:qFormat/>
    <w:rsid w:val="0072435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248B94-782C-4187-A581-F948559F8A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4</Words>
  <Characters>1560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05:00Z</dcterms:created>
  <dc:creator>Herzingerová Jana</dc:creator>
  <dc:description/>
  <dc:language>en-US</dc:language>
  <cp:lastModifiedBy>Bečvařík Radek</cp:lastModifiedBy>
  <cp:lastPrinted>2023-05-15T14:35:00Z</cp:lastPrinted>
  <dcterms:modified xsi:type="dcterms:W3CDTF">2024-05-16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