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a implementace optického přepínače do prostředí zadavatele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>Předmětem výzvy je dodávka optického přepínače a jeho implementace do prostředí zadavatele.</w:t>
      </w:r>
    </w:p>
    <w:p>
      <w:pPr>
        <w:pStyle w:val="Default"/>
        <w:spacing w:before="120" w:after="120"/>
        <w:jc w:val="both"/>
        <w:rPr/>
      </w:pPr>
      <w:r>
        <w:rPr/>
        <w:t xml:space="preserve">Zadavatel požaduje dodání a implementaci optického přepínače jako redundantního ke stávajícímu přepínači splňující vysokou dostupnost, tj. bez výpadku provozu při výpadku jednoho přepínače. Z tohoto důvodu musí být dodávané zařízení plně kompatibilní se stávajícím přepínačem CISCO MDS 9148S 16Gbps osazen (licencován) 12-portů včetně SFP modulů 16Gbps. Dodání včetně instalace a konfigurace v prostředí zadavatele musí být zahrnuto v ceně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85 000 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Dodavatel připraví návrh smlouvy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o dílo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</w:t>
      </w:r>
      <w:bookmarkStart w:id="0" w:name="_GoBack"/>
      <w:bookmarkEnd w:id="0"/>
      <w:r>
        <w:rPr>
          <w:b/>
          <w:color w:val="FF0000"/>
          <w:u w:val="single"/>
        </w:rPr>
        <w:t>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764</Words>
  <Characters>4512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user</dc:creator>
  <dc:description/>
  <dc:language>en-US</dc:language>
  <cp:lastModifiedBy>Dvořák Miloslav</cp:lastModifiedBy>
  <dcterms:modified xsi:type="dcterms:W3CDTF">2019-10-17T10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