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prava bytové jednotky č. 102 v bytovém domě Tyršova 320, Bílina</w:t>
            </w:r>
          </w:p>
        </w:tc>
      </w:tr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4V00000128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zadavatele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ěsto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Zuzana Schwarz Bařtipánová, starostka měst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Z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 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qdtb7vx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17 810 811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epodatelna@bilina.cz</w:t>
              </w:r>
            </w:hyperlink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Kontaktní osoba 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an Pech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ápis v obchodním rejstří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dresa pro doručo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cs-CZ" w:eastAsia="en-US" w:bidi="ar-SA"/>
              </w:rPr>
              <w:t>(pokud je odlišná od místa podnikání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Bankovní spoje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íslo účt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kontaktní osoby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účastníka pro tuto veřejnou zakáz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1003"/>
        <w:gridCol w:w="4691"/>
      </w:tblGrid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bez DPH</w:t>
            </w:r>
          </w:p>
        </w:tc>
        <w:tc>
          <w:tcPr>
            <w:tcW w:w="56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še DPH v Kč</w:t>
            </w:r>
          </w:p>
        </w:tc>
        <w:tc>
          <w:tcPr>
            <w:tcW w:w="10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val="cs-CZ" w:eastAsia="cs-CZ" w:bidi="ar-SA"/>
              </w:rPr>
              <w:t>Sazba DPH  12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včetně DPH</w:t>
            </w:r>
          </w:p>
        </w:tc>
        <w:tc>
          <w:tcPr>
            <w:tcW w:w="56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235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kappa/userfiles/duskova/Downloads/epodatelna@bili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1A9FD1-AD59-4E50-B396-B9D29CA980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67</Words>
  <Characters>991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41:00Z</dcterms:created>
  <dc:creator>Herzingerová Jana</dc:creator>
  <dc:description/>
  <dc:language>en-US</dc:language>
  <cp:lastModifiedBy>Pech Jan Bc.</cp:lastModifiedBy>
  <cp:lastPrinted>2023-05-15T14:35:00Z</cp:lastPrinted>
  <dcterms:modified xsi:type="dcterms:W3CDTF">2024-06-04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