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19200" cy="400050"/>
            <wp:effectExtent l="0" t="0" r="0" b="0"/>
            <wp:docPr id="1" name="Obrázek 2" descr="lidická_logo_90%černá-úzk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idická_logo_90%černá-úzk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Základní škola, Bílina, Lidická 31/18, okres Teplice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Lidická 31/18, 418 01 Bílina   </w:t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eřejná zakázka „Výměna osvětlovacích těles na ZŠ Lidická“</w:t>
      </w:r>
    </w:p>
    <w:p>
      <w:pPr>
        <w:pStyle w:val="Normal"/>
        <w:rPr/>
      </w:pPr>
      <w:r>
        <w:rPr/>
        <w:t>Zadávací dokumentace:</w:t>
      </w:r>
    </w:p>
    <w:p>
      <w:pPr>
        <w:pStyle w:val="Normal"/>
        <w:rPr/>
      </w:pPr>
      <w:r>
        <w:rPr/>
        <w:t>Předmětem plnění je výměna stávajících osvětlovacích těles v učebnách školy v 1.patře a ve 2.patře, při zachování obdobných rozměrů svítidel a intenzity osvětlení ploch v mezích platných hygienických norem a platných ČSN.</w:t>
      </w:r>
    </w:p>
    <w:p>
      <w:pPr>
        <w:pStyle w:val="Normal"/>
        <w:rPr>
          <w:rFonts w:cs="Calibri" w:cstheme="minorHAnsi"/>
        </w:rPr>
      </w:pPr>
      <w:r>
        <w:rPr>
          <w:b/>
        </w:rPr>
        <w:t xml:space="preserve">Technické parametry těles: </w:t>
      </w:r>
      <w:r>
        <w:rPr>
          <w:rFonts w:cs="Calibri" w:cstheme="minorHAnsi"/>
        </w:rPr>
        <w:t>Svítidlo LLXL2LED1500AL / 2x 1500LED G13 přisazené včetně LED trubic T8 LED GLASSv3 24W-NW 3360lm ledkové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ýměna těles 1. patro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6 učeben v každé učebně</w:t>
      </w:r>
      <w:bookmarkStart w:id="0" w:name="_GoBack"/>
      <w:bookmarkEnd w:id="0"/>
      <w:r>
        <w:rPr>
          <w:rFonts w:cs="Calibri" w:cstheme="minorHAnsi"/>
        </w:rPr>
        <w:t xml:space="preserve"> je 15 kusů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 malá učebna – 3 kus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hodba – 7 kus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ýměna těles 2. patro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6 učeben v každé učebně je 15 kusů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 malá učebna – 3 kus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hodba – 7 kus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elkem je na výměnu 200 kusů těle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učástí plnění zakázky je demontáž stávajícího osvětlení, odborná montáž nového osvětlení, opravy defektů na stropech vzniklé výměnou těles, a to výmalbou celých stropů v místnostech po výměně osvětlení, zakrytí ploch, odvoz a likvidace vzniklého veškerého odpadu.</w:t>
      </w:r>
    </w:p>
    <w:p>
      <w:pPr>
        <w:pStyle w:val="Normal"/>
        <w:rPr/>
      </w:pPr>
      <w:r>
        <w:rPr/>
        <w:t>Soupis místností s počty svítidel</w:t>
      </w:r>
    </w:p>
    <w:tbl>
      <w:tblPr>
        <w:tblStyle w:val="Mkatabulky"/>
        <w:tblW w:w="5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1657"/>
        <w:gridCol w:w="1973"/>
        <w:gridCol w:w="1407"/>
      </w:tblGrid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. dveří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pis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ávající osvětlení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čet svítidel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ebna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ebna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ebna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čebna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čebna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čebna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čebna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odba 1. patro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čebna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čebna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čebna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6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čebna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čebna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čebna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čebna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8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hodba 2. patro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řivková přisazená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a63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393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39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26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249</Words>
  <Characters>1470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7:00Z</dcterms:created>
  <dc:creator>Gabrielova</dc:creator>
  <dc:description/>
  <dc:language>en-US</dc:language>
  <cp:lastModifiedBy>Jarmila Gabrielova</cp:lastModifiedBy>
  <cp:lastPrinted>2024-06-10T04:06:00Z</cp:lastPrinted>
  <dcterms:modified xsi:type="dcterms:W3CDTF">2024-06-10T04:0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