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 xml:space="preserve">Rekonstrukce stravovacího provozu v 1.PP budovy 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objektu Hornické nemocnice s poliklinikou, Bílina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1. Nabídková cena za stavební prác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2. Nabídková cena za dodávky a zprovoznění gastrovybavení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3. Součet nabídkových cen č.1 + 2. </w:t>
            </w:r>
            <w:r>
              <w:rPr>
                <w:rFonts w:cs="Calibri" w:cstheme="minorHAnsi"/>
                <w:kern w:val="0"/>
                <w:sz w:val="16"/>
                <w:szCs w:val="16"/>
                <w:lang w:val="cs-CZ" w:eastAsia="en-US" w:bidi="ar-SA"/>
              </w:rPr>
              <w:t>(Částka pro stanovení výše bankovní záruky)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4. Nabídková cena za servisní služby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5. 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57113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2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07-21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