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ŘÍLOHA Č. 6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ční tým Zhotovi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á tabulka obsahuje jmenné složení realizačního týmu Zhotovitele spolu s uvedením rolí, ve kterých budou jednotliví členové týmu vystupovat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7"/>
        <w:gridCol w:w="1721"/>
        <w:gridCol w:w="1936"/>
        <w:gridCol w:w="2877"/>
      </w:tblGrid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itul, jméno a příjmen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l. č.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le v týmu, odpovědnost za oblast plnění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725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34:00Z</dcterms:created>
  <dc:creator>chramosta</dc:creator>
  <dc:description/>
  <dc:language>en-US</dc:language>
  <cp:lastModifiedBy>Ivana Merhoutová</cp:lastModifiedBy>
  <dcterms:modified xsi:type="dcterms:W3CDTF">2024-08-1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