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¨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nstalace FVE na objektech a pozemku Města Bíliny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Část č. 1 – Projekt a realizace výstavby FVE na střeše objektu Domu dětí a mládeže Bílina – Design &amp; Build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se v rozsahu nezbytném pro plnění veřejné zakázky seznámil s kompletní zadávací dokumentací, včetně jejich případných vysvětlení, změn, doplnění, a s místem plnění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08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5943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B3291A-0417-42F5-AAAB-EDBA7B303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3</Words>
  <Characters>2379</Characters>
  <CharactersWithSpaces>2777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4:00Z</dcterms:created>
  <dc:creator>Snoopy</dc:creator>
  <dc:description/>
  <dc:language>en-US</dc:language>
  <cp:lastModifiedBy>Ivana Merhoutová</cp:lastModifiedBy>
  <cp:lastPrinted>2019-09-09T02:11:00Z</cp:lastPrinted>
  <dcterms:modified xsi:type="dcterms:W3CDTF">2024-07-25T13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