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ÍLOHA č. 11a</w:t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  <w:t>Milníky</w:t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856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Milník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ávazný nepřekročitelný termín / Požadovaný termín dle článku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Dodání kompletní Projektové dokumentace včetně dokumentace potřebné pro podání žádostí o stanoviska všech dotčených orgánů, která jsou nutná pro vydání Povolení k výstavě (stavebního povolení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Do do 16 týdnů  od podpisu této smlouvy. Max. 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en-US" w:bidi="ar-SA"/>
              </w:rPr>
              <w:t>28.2.20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2.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Zahájení realizace díla po kompletním předání Projektové dokumentac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Dodávka a instalace zařízení F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Napojení FVE na trafostanici objektu a první paralelní připojení (PPP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Předání funkčního díla a dokumentace (dokladové části, která bude obsahovat skutečné provedení stavby včetně digitálního formátu pro zanesení do mapy technické infrastruktury), revize, provozní řá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jpozději 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31.5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60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d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ce4a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4a18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e4a18"/>
    <w:rPr>
      <w:rFonts w:ascii="Helvetica" w:hAnsi="Helvetica" w:eastAsia="Geneva" w:cs="Times New Roman"/>
      <w:color w:val="000000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4a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87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4a18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ce4a18"/>
    <w:pPr>
      <w:spacing w:lineRule="auto" w:line="480" w:before="0" w:after="120"/>
    </w:pPr>
    <w:rPr>
      <w:rFonts w:ascii="Helvetica" w:hAnsi="Helvetica" w:eastAsia="Geneva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4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07:00Z</dcterms:created>
  <dc:creator>chramosta</dc:creator>
  <dc:description/>
  <dc:language>en-US</dc:language>
  <cp:lastModifiedBy>Ivana Merhoutová</cp:lastModifiedBy>
  <dcterms:modified xsi:type="dcterms:W3CDTF">2024-08-11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