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Instalace FVE na objektech a pozemku Města Bíliny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Část č.2 – Projekt a realizace výstavby FVE v areálu HNsP – Design &amp; Build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 případě, že se stanu vybraným dodavatelem</w:t>
      </w:r>
      <w:r>
        <w:rPr>
          <w:rFonts w:cs="Calibri" w:cstheme="minorHAnsi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rávnění k podnikání: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roba, instalace, opravy elektrických strojů a přístrojů, elektronických a telekomunikačních zařízení;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ontáž opravy, revize a zkoušky elektrických zařízení;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vádění staveb, jejich změn a odstraňování nebo Přípravné a dokončovací práce</w:t>
      </w:r>
    </w:p>
    <w:p>
      <w:pPr>
        <w:pStyle w:val="ListParagraph"/>
        <w:numPr>
          <w:ilvl w:val="1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jektová činnost ve výstavbě nebo Projektování ele.zařízení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Calibri" w:cstheme="minorHAnsi"/>
          <w:sz w:val="20"/>
          <w:szCs w:val="20"/>
          <w:u w:val="single"/>
        </w:rPr>
        <w:t>v případě, že se stanu vybraným dodavatelem, prokážu předložením</w:t>
      </w:r>
      <w:r>
        <w:rPr>
          <w:rFonts w:cs="Calibri" w:cstheme="minorHAnsi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eznamu významných dodáv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ve formě čestného prohlášení, poskytnutých v posledních 3 letech před zahájením zadávacího řízení s uvedením jejich ceny, doby jejich poskytnutí a identifikace objednatele; seznam bude obsahovat: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minimálně 3 (tři) významné dodávky, každá v hodnotě minimálně 2.000.000,- Kč bez DPH, jejichž předmětem byla dodávka a instalace fotovoltaické elektrárny o výkonu 50 kWp nebo vyšším.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 xml:space="preserve">seznam členů realizačního týmu obsahující osoby: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edoucí realizačního týmu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ončené minimálně středoškolské vzdělání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fesní kvalifikaci 26-014-H dle národního registru kvalifik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5 let praxe v oblasti realizace fotovoltaických elektráren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kušenost na pozici vedoucí týmu na minimálně 3 zakázkách, jejímž předmětem byla dodávka a instalace fotovoltaické elektrárny o výkonu alespoň 50 kWp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ListParagraph"/>
        <w:suppressAutoHyphens w:val="true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vedoucí realizačního týmu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suppressAutoHyphens w:val="true"/>
        <w:spacing w:before="120" w:after="0"/>
        <w:ind w:left="2148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vizní technik elektrických zařízení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fesní kvalifikaci 26-014-H dle národního registru kvalifik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3 roky praxe v oblasti realizace fotovoltaických elektráren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kušenost na pozici technik – podílel se minimálně na 3 zakázkách, jejichž předmětem byla dodávka a instalace fotovoltaické elektrárny. </w:t>
      </w:r>
    </w:p>
    <w:p>
      <w:pPr>
        <w:pStyle w:val="Default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revizní technik elektrických zařízen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jektant elektro  – 1 osob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ončené minimálně středoškolské vzdělání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autorizaci v oboru technika v prostředí staveb – specifikace elektrotechnická zařízení aspoň ve stupni autorizovaný technik podle zákona č. 360/1992 Sb., o výkonu povolání autorizovaných inženýrů a techniků činných ve výstavbě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xe minimálně 3 roky v oblasti elektroinstalací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káže podíl na minimálně 3 zakázkách, jejímž předmětem bylo zpracování projektové dokumentace na realizaci fotovoltaické elektrárny o výkonu 50 kWp a nebo vyšším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ListParagraph"/>
        <w:suppressAutoHyphens w:val="true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projektant elektro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Default"/>
        <w:ind w:left="177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before="120" w:after="0"/>
        <w:ind w:left="14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é informace o splnění tohoto kritéria technické kvalifikace dodavatel prokáže následujícími dokumenty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znam členů realizačního týmu v přehledné tabulce, a to ve formě čestného prohlášení, z nějž bude zřejmé postavení jednotlivých členů v rámci týmu, rozsah jejich působnosti a zodpovědnosti (věcné vymezení podílu na realizaci této veřejné zakázky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ukturovaný profesní životopis těchto osob ve formě čestného prohlášení, z nichž musí vyplývat níže specifikované informace a údaje požadované zadavatelem. Profesní životopis musí obsahovat (jedná se o povinné náležitosti):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říjmení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kademický titul (u členů týmu, u nichž je požadováno vysokoškolské vzdělání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unkce v rámci realizačního týmu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žené vzdělání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1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lastnoruční podpis člena týmu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pie dokladů o dosaženém vzdělání a odborné způsobilosti těch členů realizačního týmu, u nichž zadavatel vyžaduje určitý stupeň vzdělání a /nebo odborné způsobilosti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dení vztahu člena realizačního týmu k dodavateli (pracovní poměr či obdobný, jiná osoba prokazující kvalifikaci, zaměstnanec jiné osoby prokazující kvalifikaci);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estné prohlášení člena týmu, že se bude na plnění veřejné zakázky osobně podílet opatřené vlastnoručním podpisem.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cstheme="minorHAnsi" w:ascii="Calibri" w:hAnsi="Calibri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lightGray"/>
        </w:rPr>
      </w:pPr>
      <w:r>
        <w:rPr>
          <w:rFonts w:cs="Calibri" w:cstheme="minorHAnsi" w:ascii="Calibri" w:hAnsi="Calibri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3773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AA6B02-5ACD-42DC-9951-4563E48FA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09</Words>
  <Characters>6545</Characters>
  <CharactersWithSpaces>7639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03:00Z</dcterms:created>
  <dc:creator>Snoopy</dc:creator>
  <dc:description/>
  <dc:language>en-US</dc:language>
  <cp:lastModifiedBy>Ivana Merhoutová</cp:lastModifiedBy>
  <cp:lastPrinted>2019-09-09T02:11:00Z</cp:lastPrinted>
  <dcterms:modified xsi:type="dcterms:W3CDTF">2024-09-15T19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