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37"/>
        <w:gridCol w:w="7241"/>
      </w:tblGrid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á hodnota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orm Factor a vnitřní uspořádání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2U, varianta rack, pro přístup ke všem komponentám serveru není nutné nářadí, barevně značené hot-plug vnitřní komponenty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PU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rocesor </w:t>
            </w: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highlight w:val="yellow"/>
                <w:lang w:eastAsia="cs-CZ"/>
              </w:rPr>
              <w:t xml:space="preserve"> 16 jader/32 vláke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, výkon systému dle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www.</w:t>
              </w:r>
              <w:r>
                <w:rPr>
                  <w:rStyle w:val="InternetLink"/>
                </w:rPr>
                <w:t>cpubenchmark.net</w:t>
              </w:r>
            </w:hyperlink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  <w:t>min. 40000  bodů Multithread Rating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AM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  <w:t>DDR5 paměť 512 GB RAM</w:t>
            </w:r>
          </w:p>
        </w:tc>
      </w:tr>
      <w:tr>
        <w:trPr>
          <w:trHeight w:val="499" w:hRule="atLeast"/>
        </w:trPr>
        <w:tc>
          <w:tcPr>
            <w:tcW w:w="1537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Boot Driv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usí být zajištěn dvojicí HDD v RAID1 a kapacitou min. 128GB, nesmí se jednat o rotační disky.</w:t>
            </w:r>
          </w:p>
        </w:tc>
      </w:tr>
      <w:tr>
        <w:trPr>
          <w:trHeight w:val="342" w:hRule="atLeast"/>
        </w:trPr>
        <w:tc>
          <w:tcPr>
            <w:tcW w:w="1537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isky musí být hot-swap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Diskový řadič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ID 0, 1, 5, 6, 10, 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globálního i dedikovaného hot-spare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Interfac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2x externí USB, z toho min. 1x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1x VGA port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pájecí zdroj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Dva redundantní napájecí zdroje 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ozšiřující slo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in. 1ks PCI-e Gen4 slotů x16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B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2x dvouportová 16GB/32GB FC PCIe karta kompatibilní se stávajícím switchem Cisco MDS 9148S 16Gbps, plně osazena </w:t>
            </w: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  <w:t>SFP 16Gbps (celkem 4x)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íťové por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min. 2x </w:t>
            </w: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  <w:t>10Gb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RJ45 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Kompatibilit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crosoft Windows Server® 2022 with Hyper-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Mware® ESXi 8 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nagement a vzdálená správ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Stavové informace na čelním panelu s výraznou indikací nestandardních a chybových provozních stavů či parametrů (min. napájení, teplota, vada HDD). Aktivní indikace standardního provozního stavu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žadována je schopnost monitorovat a spravovat server out-of-band (OOB)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dikovaný management Ethernet a USB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zasílání upozornění přes SNMP a ema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gování na vzdálený server (Syslo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vzdálené klávesnice, myši a obrazovky bez nutnosti běhu OS, možnost zapínat a vypínat server, možnost bootování se vzdáleného méd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nagement serveru musí disponovat vlastním úložištěm pro firmware, ovladače a softwarové komponenty. Komponenty mohou být setříděny a organizovány do instalačních sad a mohou být použity pro obnovu či přeinstalaci vadného firmware.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anagement musí mít vestavěnou funkcionalitu spojení s technickou podporou výrobce pro automatické otevření servisních incidentů a odeslání chybových logů, bez nutnosti instalace externí aplikace či dohledové konzole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áruka a technická podpor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  <w:t>60 měsíc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, poskytována přímo výrobcem hardwar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akční doba do konce následujícího pracovního dne od nahlášení na linku podpo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ost podpory 24 hodin denně, 365 dní v roce, jednotná podpora pro všechny servery i datové úložiště v rámci předmětu plnění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rava v místě instala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automatického generování servisního incidentu přímo u výrob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tualizace ovladačů a firmware nabídnutých komponent musí být dostupné min. po dobu záruky zdarma, nabízené přehledně v servisním portálu po zadání sériového čísla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plementac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 server budou nahrány nejnovější dostupné aktualizace (firmware, BI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a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7B5E1-885D-436C-AE68-CBE4C4104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Pages>2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1:00Z</dcterms:created>
  <dc:creator>Reinelt Pavel</dc:creator>
  <dc:description/>
  <dc:language>en-US</dc:language>
  <cp:lastModifiedBy>Dvořák Miloslav</cp:lastModifiedBy>
  <dcterms:modified xsi:type="dcterms:W3CDTF">2024-09-12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