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zemědělské stavby, B. Němcové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7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5-15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