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/>
          <w:b/>
          <w:lang w:eastAsia="cs-CZ"/>
        </w:rPr>
        <w:t>Demolice zemědělské stavby, B. Němcové, Bílina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07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5-15T07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