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Calibri" w:hAnsi="Calibri" w:cs="Calibri" w:asciiTheme="minorHAnsi" w:cstheme="minorHAnsi" w:hAnsiTheme="minorHAnsi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 xml:space="preserve">Rekonstrukce stravovacího provozu v 1.PP budovy 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objektu Hornické nemocnice s poliklinikou, Bílina - II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caps/>
                <w:sz w:val="20"/>
              </w:rPr>
            </w:pPr>
            <w:r>
              <w:rPr>
                <w:rFonts w:cs="Calibri" w:cstheme="minorHAnsi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 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 Kč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1. Nabídková cena za stavební práce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2. Nabídková cena za dodávky a zprovoznění gastrovybavení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>3. Nabídková cena za servisní služby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4. Celková nabídková cena za realizaci předmětu veřejné zakázky </w:t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Calibri" w:cstheme="minorHAnsi"/>
          <w:b/>
          <w:sz w:val="20"/>
          <w:szCs w:val="20"/>
        </w:rPr>
        <w:t>veškeré náklady nutné ke kompletní realizaci veřejné zakázky</w:t>
      </w:r>
      <w:r>
        <w:rPr>
          <w:rFonts w:cs="Calibri" w:cstheme="minorHAns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54413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72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23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4-11-03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