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Rekonstrukce stravovacího provozu v 1. PP budovy 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objektu Hornické nemocnice s poliklinikou, Bílina –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se v rozsahu nezbytném pro plnění veřejné zakázky seznámil s kompletní zadávací dokumentací, včetně jejich případných vysvětlení, změn, doplnění, a s místem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929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165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42DFF6-3C64-4451-B145-E544458D8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6</Words>
  <Characters>2337</Characters>
  <CharactersWithSpaces>2728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2:27:00Z</dcterms:created>
  <dc:creator>Snoopy</dc:creator>
  <dc:description/>
  <dc:language>en-US</dc:language>
  <cp:lastModifiedBy>Ivana Merhoutová</cp:lastModifiedBy>
  <cp:lastPrinted>2019-09-09T02:11:00Z</cp:lastPrinted>
  <dcterms:modified xsi:type="dcterms:W3CDTF">2024-11-03T22:0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