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            Pokládka dlažby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 P20V00000076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 xml:space="preserve">Základní škola, Bílina, Za Chlumem 824, okr. Teplice, příspěvková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</w:t>
      </w:r>
      <w:r>
        <w:rPr>
          <w:rFonts w:cs="Arial"/>
          <w:szCs w:val="20"/>
        </w:rPr>
        <w:t>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Ivanka Palánová</cp:lastModifiedBy>
  <dcterms:modified xsi:type="dcterms:W3CDTF">2020-05-20T06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