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ořízení služebního osobního vozu pro Dům dětí a mládeže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rPr>
        <w:t>P20V0000007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Dům dětí a mládeže Bílina,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Havířská 529/10,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4776705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4776705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rista Sýkorová, Bc</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2 152 63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krista.sykorova@ddm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Věra Ryjáčková, Bc.</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74 821 091</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ra.ryjackova@ddm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0</Words>
  <Characters>1479</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2:00Z</dcterms:created>
  <dc:creator>Žofková Kateřina</dc:creator>
  <dc:description/>
  <dc:language>en-US</dc:language>
  <cp:lastModifiedBy>Krista Sýkorová</cp:lastModifiedBy>
  <cp:lastPrinted>2019-07-11T06:51:00Z</cp:lastPrinted>
  <dcterms:modified xsi:type="dcterms:W3CDTF">2020-05-26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