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prava koupelny v DDM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n Pe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A3B43-B261-43DA-9B81-89962C42B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10-0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