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lang w:eastAsia="cs-CZ"/>
        </w:rPr>
        <w:t>Vybavení školního poradenského pracoviště nábytkem</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lang w:eastAsia="cs-CZ"/>
        </w:rPr>
      </w:pPr>
      <w:r>
        <w:rPr>
          <w:rFonts w:eastAsia="Times New Roman" w:cs="Arial" w:ascii="Arial" w:hAnsi="Arial"/>
          <w:b/>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0V00000080</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68</Words>
  <Characters>1587</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0-05-26T11: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