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vyzývá k podání nabídky na plnění veřejné zakázky malého rozsahu na dodávky</w:t>
      </w:r>
    </w:p>
    <w:p>
      <w:pPr>
        <w:pStyle w:val="Default"/>
        <w:spacing w:before="120" w:after="120"/>
        <w:jc w:val="both"/>
        <w:rPr/>
      </w:pPr>
      <w:r>
        <w:rPr/>
        <w:t>(jedná se o veřejnou zakázku malého rozsahu ve smyslu § 27 zákona č. 134/2016 Sb.,                      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before="120" w:after="120"/>
        <w:jc w:val="center"/>
        <w:rPr/>
      </w:pPr>
      <w:r>
        <w:rPr>
          <w:b/>
          <w:sz w:val="28"/>
        </w:rPr>
        <w:t xml:space="preserve">ZAJIŠTĚNÍ PÉČE O OPUŠTĚNÁ A TÝRANÁ ZVÍŘATA 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životního prostředí </w:t>
      </w:r>
    </w:p>
    <w:p>
      <w:pPr>
        <w:pStyle w:val="Default"/>
        <w:spacing w:before="120" w:after="120"/>
        <w:rPr/>
      </w:pPr>
      <w:r>
        <w:rPr/>
        <w:t xml:space="preserve">Kontaktní osoba: Ing. Helena Volfová, tel. 417 810 875, </w:t>
      </w:r>
      <w:hyperlink r:id="rId3">
        <w:r>
          <w:rPr>
            <w:rStyle w:val="InternetLink"/>
          </w:rPr>
          <w:t>volfova@bilina.cz</w:t>
        </w:r>
      </w:hyperlink>
      <w:r>
        <w:rPr/>
        <w:tab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výzvy je zajišťovat péči o opuštěná a týraná zvířata v útulku – karanténu, distribuci a ubytování psů a koček jako placenou službu pro objednavatele. Zajišťovat distribuci psů            a koček k novým i původním majitelům, přebírat od objednavatele psy a kočky, a to po předchozím telefonickém vyrozumění ze strany objedn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Zakázka je rozdělena na dvě čá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1 – Zajištění péče o opuštěné a týrané ps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2 -  Zajištění péče o opuštěné a týrané koč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plnění: rok 2020.</w:t>
      </w:r>
    </w:p>
    <w:p>
      <w:pPr>
        <w:pStyle w:val="Default"/>
        <w:spacing w:before="120" w:after="120"/>
        <w:rPr/>
      </w:pPr>
      <w:r>
        <w:rPr/>
        <w:t>Místo plnění: Město Bílina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>Maximální předpokládaná cena: zadavatel neuvádí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připraví návrh smlouvy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ho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/>
      </w:pPr>
      <w:r>
        <w:rPr/>
        <w:t>Dodavatel podá na každou část veřejné zakázky samostatnou nabídku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1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za 1 psa/kočku za 1 den v Kč bez DPH (váha 100 %). 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ložkový rozpoče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character" w:styleId="WW8Num1z0" w:customStyle="1">
    <w:name w:val="WW8Num1z0"/>
    <w:qFormat/>
    <w:rsid w:val="008a2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fova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753</Words>
  <Characters>4443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3:00Z</dcterms:created>
  <dc:creator>user</dc:creator>
  <dc:description/>
  <dc:language>en-US</dc:language>
  <cp:lastModifiedBy>Volfová Helena Ing.</cp:lastModifiedBy>
  <dcterms:modified xsi:type="dcterms:W3CDTF">2019-10-2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