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IT technika – počítače, notebooky, tablety   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P20V0000008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6-01T11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