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ěstské technické služby Bílina, příspěvková organizace - Komunální stroj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Městské technické služby Bílina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331 –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Teplická 899, Teplické Předměstí, 418 01 Bílin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708852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Marcela Pašk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6 629 50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ela.paskova@mtsbilina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5-20T12:34:00Z</dcterms:modified>
  <cp:revision>5</cp:revision>
  <dc:subject/>
  <dc:title> </dc:title>
</cp:coreProperties>
</file>