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32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/>
          <w:b/>
          <w:szCs w:val="32"/>
          <w:lang w:eastAsia="cs-CZ"/>
        </w:rPr>
        <w:t>„Modernizace strojovny vytápění – ZŠ Aléská, Bílina“</w:t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6-11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