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8"/>
          <w:szCs w:val="28"/>
          <w:lang w:eastAsia="cs-CZ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eastAsia="cs-CZ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eastAsia="cs-CZ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eastAsia="cs-CZ"/>
        </w:rPr>
        <w:t>„</w:t>
      </w:r>
      <w:r>
        <w:rPr>
          <w:rFonts w:eastAsia="MS Mincho;ＭＳ 明朝" w:cs="Times New Roman;Times New Roman PSMT" w:ascii="Times New Roman;Times New Roman PSMT" w:hAnsi="Times New Roman;Times New Roman PSMT"/>
          <w:b/>
          <w:lang w:eastAsia="cs-CZ"/>
        </w:rPr>
        <w:t xml:space="preserve">Obnova střech objektů bývalého areálu pivovaru čp. 1, čp. 2, čp. 228 v Bílině II.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eastAsia="cs-CZ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MS Mincho;ＭＳ 明朝" w:cs="Times New Roman;Times New Roman PSMT"/>
          <w:b/>
          <w:b/>
          <w:lang w:eastAsia="cs-CZ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zapsaný v obchodním rejstříku vedeném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(dále jen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dodavatel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Základní způsobilost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davatel čestně prohlašuje, že je základně způsobilý dle požadavku zadavatele uvedeného v čl. 8.1 zadávací dokumentace, tedy že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Profesní způsobilost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highlight w:val="yellow"/>
          <w:lang w:val="cs-CZ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lang w:val="cs-CZ"/>
        </w:rPr>
        <w:t>a) Provádění staveb, jejich změn a odstraňová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bookmarkStart w:id="0" w:name="_Hlk156494401"/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  <w:t>Technická kvalifikace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.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le zadávací dokumentace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4"/>
        <w:gridCol w:w="1389"/>
        <w:gridCol w:w="1106"/>
        <w:gridCol w:w="1661"/>
        <w:gridCol w:w="1662"/>
        <w:gridCol w:w="1382"/>
      </w:tblGrid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avebních prací  (měsíc a rok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ena v Kč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avebních prac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Osvědčení objednatele o řádném poskytnutí a dokončení stavebních prací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 jako přílohu tohoto čestného prohlášení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  <w:t>V této souvislosti zároveň zadavatel upozorňuje na výhradu zadavatele dle § 105 odst. 2 ZZVZ na plnění určité části veřejné zakázky výhradně dodavatelem, která je detailně specifikována v ustanovení odst. 9.3 Zadávací dokumentace a navazujících ujednáních Smlouvy. Z tohoto důvodu nemůže být výše uvedené kvalifikační kritérium prokázáno prostřednictvím jiné osoby dle § 83 ZZVZ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le zadávací dokumentace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a níže předkládá seznam členů realizačního týmu: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69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Hlavní stavbyvedoucí</w:t>
            </w:r>
          </w:p>
        </w:tc>
      </w:tr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</w:rPr>
              <w:t>1. Jméno a příjmení člena realizačního tým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 PSMT" w:hAnsi="Times New Roman;Times New Roman PSMT" w:eastAsia="Times New Roman;Times New Roman PSMT" w:cs="Times New Roman;Times New Roman PSMT"/>
                <w:highlight w:val="cyan"/>
                <w:lang w:eastAsia="ar-SA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2. Vztah k dodavateli (člen orgánu dodavatele/zaměstnanec dodavatele/poddodavatel/zaměstnanec poddodavatel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highlight w:val="cyan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3. Autorizace (registrace) dle § 5 odst. 3 písm. a) autorizačního zákona pro obor pozemní stav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yellow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</w:rPr>
              <w:t>(Dodavatel učiní kopii osvědčení o autorizaci součástí tohoto Čestného prohlášení k prokázání kvalifikace jako jeho přílohu).</w:t>
            </w:r>
          </w:p>
        </w:tc>
      </w:tr>
      <w:tr>
        <w:trPr>
          <w:trHeight w:val="29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val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cs-CZ"/>
              </w:rPr>
              <w:t xml:space="preserve">4.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 xml:space="preserve">Zkušenost s prací na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alespoň třech (3) obdobných zakázkách ve funkci hlavního stavbyvedoucího či obsahově shodné, spočívajících v realizaci nového krovu a střešního pláště nebo rekonstrukci krovu a střešního pláště nebo opravy krovu a střešního pláště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 xml:space="preserve">, jejichž součástí byl výkon tesařských a klempířských stavebních prací,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provedené technologií odpovídající předmětu této veřejné zakázky,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>o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 finanční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>m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 objem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>u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 xml:space="preserve">min.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5.000.000 Kč bez DPH za každou jednotlivou významnou stavební práci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val="cs-CZ" w:eastAsia="ar-SA"/>
              </w:rPr>
              <w:t xml:space="preserve">.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Přičemž se bude jednat o stavební práce, z nichž se v minimálně třech případech bude jednat o objekt v památkové zóně nebo rezervaci a v jednom případě o prohlášenou kulturní památku. Zadavatel umožňuje, aby jedna významná stavební práce na prohlášené kulturní památce splnila oba požadavky uvedené v předchozí větě (tzn. že dodavatel může předložit pouze tři významné stavební práce na prohlášené kulturní památce a tím nahradit podmínku objektu v památkové zóně nebo rezervaci a podmínku prohlášené kulturní památky současně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ar-SA"/>
              </w:rPr>
              <w:t>Zakázka musí být ukončena ve smyslu odst. 8.3.1 zadávací dokumenta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lang w:eastAsia="cs-CZ"/>
              </w:rPr>
              <w:t xml:space="preserve">Název významné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zakázky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lang w:eastAsia="cs-CZ"/>
              </w:rPr>
              <w:t xml:space="preserve"> č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lang w:eastAsia="cs-CZ"/>
              </w:rPr>
              <w:t>Název významné zakázky č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highlight w:val="yellow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lang w:eastAsia="cs-CZ"/>
              </w:rPr>
              <w:t>Název významné zakázky č. 3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37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MS Mincho;ＭＳ 明朝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  <w:t>V této souvislosti zároveň zadavatel upozorňuje na výhradu zadavatele dle § 105 odst. 2 ZZVZ na plnění určité části veřejné zakázky výhradně dodavatelem, která je detailně specifikována v ustanovení odst. 9.3 Zadávací dokumentace a navazujících ujednáních Smlouvy. Z tohoto důvodu nemůže být výše uvedené kvalifikační kritérium prokázáno prostřednictvím jiné osoby dle § 83 ZZVZ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V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cyan"/>
        </w:rPr>
        <w:t>[DOPLNÍ DODAVATEL]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dne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[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4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color w:val="1D46AB"/>
        <w:sz w:val="28"/>
        <w:lang w:eastAsia="cs-CZ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;Times New Roman PSMT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;Times New Roman PSMT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;Times New Roman PSMT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 PSMT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i w:val="false"/>
      <w:sz w:val="22"/>
      <w:szCs w:val="22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;Times New Roman PSMT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 PSMT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7Char">
    <w:name w:val="Nadpis 7 Char"/>
    <w:qFormat/>
    <w:rPr>
      <w:rFonts w:ascii="Arial" w:hAnsi="Arial" w:eastAsia="Times New Roman;Times New Roman PSMT" w:cs="Arial"/>
      <w:sz w:val="22"/>
    </w:rPr>
  </w:style>
  <w:style w:type="character" w:styleId="Nadpis8Char">
    <w:name w:val="Nadpis 8 Char"/>
    <w:qFormat/>
    <w:rPr>
      <w:rFonts w:ascii="Arial" w:hAnsi="Arial" w:eastAsia="Times New Roman;Times New Roman PSMT" w:cs="Arial"/>
      <w:i/>
      <w:sz w:val="22"/>
    </w:rPr>
  </w:style>
  <w:style w:type="character" w:styleId="Nadpis9Char">
    <w:name w:val="Nadpis 9 Char"/>
    <w:qFormat/>
    <w:rPr>
      <w:rFonts w:ascii="Arial" w:hAnsi="Arial" w:eastAsia="Times New Roman;Times New Roman PSMT" w:cs="Arial"/>
      <w:b/>
      <w:i/>
      <w:sz w:val="18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xtpoznpodarouChar">
    <w:name w:val="Text pozn. pod čarou Char"/>
    <w:qFormat/>
    <w:rPr>
      <w:rFonts w:ascii="Times New Roman;Times New Roman PSMT" w:hAnsi="Times New Roman;Times New Roman PSMT" w:eastAsia="Times New Roman;Times New Roman PSMT" w:cs="Times New Roman;Times New Roman PSMT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 PSMT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Denisa Filipová</cp:lastModifiedBy>
  <cp:lastPrinted>2017-02-07T13:23:00Z</cp:lastPrinted>
  <dcterms:modified xsi:type="dcterms:W3CDTF">2025-08-05T1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