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Malířské práce v prostorách ZŠ Aléská 270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97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59</Words>
  <Characters>2120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eva.prochazkova</cp:lastModifiedBy>
  <dcterms:modified xsi:type="dcterms:W3CDTF">2020-06-16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