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alířské práce v prostorách ZŠ  Aléská 270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0-06-16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