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ání a montáž černých akustických nehořlavých divadelních závěsů (22 kusů) pro kulturní dům v Bílině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15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 (dále jen „zákon“), a to dle jeho ustanovení § 74 odst. 1, že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e znění pozdějších předpisů), vůči němuž ne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ále dle ustanovení § 74 odst. 2 a odst. 3 zákona. 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minimálně ve výši předpokládané hodnoty této veřejné zakázky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</w:t>
      </w:r>
      <w:r>
        <w:rPr>
          <w:rFonts w:eastAsia="Times New Roman" w:cs="Arial" w:ascii="Arial" w:hAnsi="Arial"/>
          <w:b/>
          <w:lang w:eastAsia="cs-CZ"/>
        </w:rPr>
        <w:t xml:space="preserve">tabulku proškrtn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  <w:listItem w:displayText="0" w:value="0"/>
            <w:listItem w:displayText="1" w:value="1"/>
            <w:listItem w:displayText="2" w:value="2"/>
            <w:listItem w:displayText="3" w:value="3"/>
            <w:listItem w:displayText="7" w:value="7"/>
            <w:listItem w:displayText="8" w:value="8"/>
            <w:listItem w:displayText="9" w:value="9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3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102F8"/>
    <w:rsid w:val="00161829"/>
    <w:rsid w:val="008102F8"/>
    <w:rsid w:val="00925EF5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2</Words>
  <Characters>5208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3:00Z</dcterms:created>
  <dc:creator>Žofková Kateřina</dc:creator>
  <dc:description/>
  <dc:language>en-US</dc:language>
  <cp:lastModifiedBy>Jelínek Vojtěch</cp:lastModifiedBy>
  <cp:lastPrinted>2023-05-15T12:49:00Z</cp:lastPrinted>
  <dcterms:modified xsi:type="dcterms:W3CDTF">2025-09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