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Dodávka a pokládka PVC v prostorách ZŠ Aléská, Bílina systémové číslo:</w:t>
        <w:tab/>
        <w:tab/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10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eva.prochazkova</cp:lastModifiedBy>
  <cp:lastPrinted>2019-07-11T06:51:00Z</cp:lastPrinted>
  <dcterms:modified xsi:type="dcterms:W3CDTF">2020-06-17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